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Carta investiture nomine locacionis et massaricii</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1230 aprile 17, "in claustro monasterii &lt;Sancti Abondii&gt;"</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di numerosi confratelli l'abate Guglielmo "de Casella" investe per massaricio Nigro del fu "Pecionus" "de Sancto Iohanne" e Petrazolo del fu Andrea "de Sancto Iohanne" delle terre site in territorio di S. Giovanni costituenti il cosiddetto "Massaricium de supra", già tenuto per S. Abbondio dagli stessi Nigro e Petrazolo insieme al fu Omodeo fratello di Nigro; e ciò per una durata di ventinove anni e per un canone annuo qui determinato, in vino, grani e castagne pes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33 (su camicia; sul  </w:t>
      </w:r>
      <w:r>
        <w:rPr>
          <w:rFonts w:cs="Verdana" w:ascii="Verdana" w:hAnsi="Verdana"/>
          <w:i/>
          <w:sz w:val="16"/>
          <w:szCs w:val="16"/>
        </w:rPr>
        <w:t>verso</w:t>
      </w:r>
      <w:r>
        <w:rPr>
          <w:rFonts w:cs="Verdana" w:ascii="Verdana" w:hAnsi="Verdana"/>
          <w:sz w:val="16"/>
          <w:szCs w:val="16"/>
        </w:rPr>
        <w:t xml:space="preserve">  n. 14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Foro di filza a sinistra, fra le righe dodicesima e tredicesima.  Sul  </w:t>
      </w:r>
      <w:r>
        <w:rPr>
          <w:rFonts w:cs="Verdana" w:ascii="Verdana" w:hAnsi="Verdana"/>
          <w:i/>
          <w:sz w:val="16"/>
          <w:szCs w:val="16"/>
        </w:rPr>
        <w:t xml:space="preserve">verso, </w:t>
      </w:r>
      <w:r>
        <w:rPr>
          <w:rFonts w:cs="Verdana" w:ascii="Verdana" w:hAnsi="Verdana"/>
          <w:sz w:val="16"/>
          <w:szCs w:val="16"/>
        </w:rPr>
        <w:t xml:space="preserve">di mano tardomedievale, "Investitura | de Sancto Iohannino"; altre scritture di epoca moderna, fra cui un breve regesto settecentesc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Campiche - che peraltro non sembra conoscere il presente documento - pone le podesterie di Corrado "de Concesso" negli anni 1231, 1235, 1236.</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qualche scorrettezz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trigeximo</w:t>
      </w:r>
      <w:r>
        <w:rPr>
          <w:rFonts w:cs="Verdana" w:ascii="Verdana" w:hAnsi="Verdana"/>
          <w:sz w:val="20"/>
          <w:szCs w:val="20"/>
          <w:vertAlign w:val="superscript"/>
        </w:rPr>
        <w:t xml:space="preserve"> (a)</w:t>
      </w:r>
      <w:r>
        <w:rPr>
          <w:rFonts w:cs="Verdana" w:ascii="Verdana" w:hAnsi="Verdana"/>
          <w:sz w:val="20"/>
          <w:szCs w:val="20"/>
        </w:rPr>
        <w:t xml:space="preserve">, die mercurii quartodecimo exeunte aprili, indic(ione) tercia.  Dominus Guilielmus de Casella filius condam ser Iohannis de Casella Ariberti de Vico, Dei gra(cia) abas monasterii Sancti Abondii de Cumis, de | consensu et voluntate et parabola do(n)ni Girardi de Dogno abbas monasterii de Dona et do(n)ni Lanterii de Olzate prioris ipsius monasterii et do(n)ni Lafranci filii condam ser Benedicti de Castiliono et do(n)ni Vassalli filii ser Honrici Greci et | do(n)ni Ariberti filii condam ser Iohannis de Casella de Vico et donni Girardi filii condam ser Lafranci de Vellate et do(n)ni Anselmi filii ser Guidonis Advocati et do(n)ni Guilielmi filii ser Rollandi Lavizarii et do(n)ni Egidii de Novezano et | do(n)ni Romedii de Porta et do(n)ni Martini de Mendricio, o(mn)ibus monachis et confratribus dicti monasterii, nomine et ad partem suprascripti monasterii et do(n)ni Peroni </w:t>
      </w:r>
      <w:r>
        <w:rPr>
          <w:rFonts w:cs="Verdana" w:ascii="Verdana" w:hAnsi="Verdana"/>
          <w:sz w:val="20"/>
          <w:szCs w:val="20"/>
          <w:vertAlign w:val="superscript"/>
        </w:rPr>
        <w:t xml:space="preserve">(b) </w:t>
      </w:r>
      <w:r>
        <w:rPr>
          <w:rFonts w:cs="Verdana" w:ascii="Verdana" w:hAnsi="Verdana"/>
          <w:sz w:val="20"/>
          <w:szCs w:val="20"/>
        </w:rPr>
        <w:t>Gambacurte scimiliter monachus ipsius monasterii, investivit nomine locaci|onis et massaricii ad fictum faciendum Nigronem filium condam Pecioni de Sancto Iohanne et Petraciolum filium condam Andree de Sancto Iohanne vallis de Cumis; nominative de o(mn)ibus illis terris et rebus territoriis et casis et sediminibus et tectis,</w:t>
      </w:r>
      <w:r>
        <w:rPr>
          <w:rFonts w:cs="Verdana" w:ascii="Verdana" w:hAnsi="Verdana"/>
          <w:b/>
          <w:sz w:val="20"/>
          <w:szCs w:val="20"/>
        </w:rPr>
        <w:t xml:space="preserve"> </w:t>
      </w:r>
      <w:r>
        <w:rPr>
          <w:rFonts w:cs="Verdana" w:ascii="Verdana" w:hAnsi="Verdana"/>
          <w:sz w:val="20"/>
          <w:szCs w:val="20"/>
        </w:rPr>
        <w:t xml:space="preserve">| cum asculis et pasculis et viganalibus et aqueductibus et concilivis et comumanciis, reiacentibus in territorio de Sancto Iohanne et quod dicitur Massaricium de supra, et quas terras et res territorias dicti Nigro et Petraciolus et quondam Homodeus frater dicti | Nigronis tenebant et soliti erant tenere ad fictum sive &lt;nomine&gt; locacionis a p&lt;re&gt;dicto monasterio.  Ita ut ipsi conductores et eorum heredes habeant et teneant predictas terras et res territorias a sancto Martino proximo futuro usque ad annos viginti novem proximos conpletos,| et faciant exinde quicquid facere voluerint sic(ut) de re locata et investita facere licet, sine contradictione predicti domini abbatis et locatorum et eorum successorum, meliorando et infegando o(mn)ia suprascripta locata et non peiorando.  Hoc acto et expresim con|vento inter predictos locatores et conductores in inicio et in medio et in fine huius locacionis et contractus, ut non liceat ipsis conductoribus nec eorum successoribus </w:t>
      </w:r>
      <w:r>
        <w:rPr>
          <w:rFonts w:cs="Verdana" w:ascii="Verdana" w:hAnsi="Verdana"/>
          <w:sz w:val="20"/>
          <w:szCs w:val="20"/>
          <w:vertAlign w:val="superscript"/>
        </w:rPr>
        <w:t xml:space="preserve">(c) </w:t>
      </w:r>
      <w:r>
        <w:rPr>
          <w:rFonts w:cs="Verdana" w:ascii="Verdana" w:hAnsi="Verdana"/>
          <w:sz w:val="20"/>
          <w:szCs w:val="20"/>
        </w:rPr>
        <w:t xml:space="preserve">ipsas res locatas nec partem earum aliis locare nec ad aliq(ui)s </w:t>
      </w:r>
      <w:r>
        <w:rPr>
          <w:rFonts w:cs="Verdana" w:ascii="Verdana" w:hAnsi="Verdana"/>
          <w:sz w:val="20"/>
          <w:szCs w:val="20"/>
          <w:vertAlign w:val="superscript"/>
        </w:rPr>
        <w:t xml:space="preserve">(d) </w:t>
      </w:r>
      <w:r>
        <w:rPr>
          <w:rFonts w:cs="Verdana" w:ascii="Verdana" w:hAnsi="Verdana"/>
          <w:sz w:val="20"/>
          <w:szCs w:val="20"/>
        </w:rPr>
        <w:t xml:space="preserve">aliquo modo transferre,| nec ius aliquod ad aliquam personam possit transferri nec per eam aquiri </w:t>
      </w:r>
      <w:r>
        <w:rPr>
          <w:rFonts w:cs="Verdana" w:ascii="Verdana" w:hAnsi="Verdana"/>
          <w:sz w:val="20"/>
          <w:szCs w:val="20"/>
          <w:vertAlign w:val="superscript"/>
        </w:rPr>
        <w:t xml:space="preserve">(e) </w:t>
      </w:r>
      <w:r>
        <w:rPr>
          <w:rFonts w:cs="Verdana" w:ascii="Verdana" w:hAnsi="Verdana"/>
          <w:sz w:val="20"/>
          <w:szCs w:val="20"/>
        </w:rPr>
        <w:t xml:space="preserve">facto vel occaxione vel racione ipsorum conductorum sine consensu predictorum locatorum; qui consensu&lt;s&gt; et parabola probari possit tantum per instrumenta publica preter inter se vel in | eius heredibus. Et ita et eo acto ut ipsas res locatas dicti conductores dimittere sine placito teneantur, tam possessione&lt;m&gt; quam dominium et detentionem, ipsis locatoribus cum omnibus da(m)pnis et expensis ipsorum conductorum et sine da(m)pno et dispendio ipsorum | locatorum.  Et ita et eo acto quod salvum sit iusta ipsos conductores edificia facta per eos vel quod facerent usque ad predictum terminum viginti novem annorum suis laboreriis et expensis parabola dicti domini abbatis vel eius successorum dicti monasterii | super dictis terris et rebus territoriis et casis et sediminibus, si aliquod ius super hoc haberent; quod finito te(m)pore predicte locacionis predictus dominus et confratres et eorum successores solvere et restituere teneantur ipsas expensas factas pro ipsis melioramentis et edifi|ciis, arbitrio alicuius boni viri; et hoc si predictas terras auferrent predictis conductoribus.  Et si contingerit quod dicti locatores auferrent eis dictas res locatas infra suprascriptum terminum viginti novem annorum, et deinde o(mn)i te(m)pore quod eis aufererentur </w:t>
      </w:r>
      <w:r>
        <w:rPr>
          <w:rFonts w:cs="Verdana" w:ascii="Verdana" w:hAnsi="Verdana"/>
          <w:sz w:val="20"/>
          <w:szCs w:val="20"/>
          <w:vertAlign w:val="superscript"/>
        </w:rPr>
        <w:t>(f)</w:t>
      </w:r>
      <w:r>
        <w:rPr>
          <w:rFonts w:cs="Verdana" w:ascii="Verdana" w:hAnsi="Verdana"/>
          <w:sz w:val="20"/>
          <w:szCs w:val="20"/>
        </w:rPr>
        <w:t xml:space="preserve">,| quod teneantur eis restituere melioramenta et edificia facta per eos, arbitrio alicuius boni viri. Et si relinquerint dictas res locatas sua propria voluntate, quod dicti locatores non teneantur eis restituere aliquid de dictis edificiis et melioramentis. | Pro ficto et fructibus seu reditibus predictarum omnium rerum et terrarum locatarum dicti Nigro et Petraciolus promiser(unt) obligando o(mn)ia sua bona presentia et futura quilibet eorum in solidum dare et solvere anuatim per suos novellos usque </w:t>
      </w:r>
      <w:r>
        <w:rPr>
          <w:rFonts w:cs="Verdana" w:ascii="Verdana" w:hAnsi="Verdana"/>
          <w:sz w:val="20"/>
          <w:szCs w:val="20"/>
          <w:vertAlign w:val="superscript"/>
        </w:rPr>
        <w:t xml:space="preserve">(g) </w:t>
      </w:r>
      <w:r>
        <w:rPr>
          <w:rFonts w:cs="Verdana" w:ascii="Verdana" w:hAnsi="Verdana"/>
          <w:sz w:val="20"/>
          <w:szCs w:val="20"/>
        </w:rPr>
        <w:t xml:space="preserve">ad predictum terminum | vigintinovem annorum predicto domino abbati et confratribus et monasterio plaustra quatuor vini sive musti et sestaria tres et minam frumenti et staria tria sicalis et staria tria panici et staria duo et quartarium unum castanearum | pistarum, o(mn)ia ad mensuram Cumanam et omnia bona et pulcra et pura et sica, bona fide sine fraude; et o(mn)ia tracta et consignata in caneva dicti monasterii preter vinum, quod debent trahere seu portare in civitate Cumana, | sive Vico, sive Curgnolie si dominus abbas preciperet; cum omni dispendio et guidardono quod fiet pro suprascripto ficto petendo et exigendo post unumquemque terminum preteritum.  Et eo acto quod si predictum vinum non ad|esset, quod dicti conductores debeant dare et solvere dicto domino abbati seu dicto monasterio sicut capit </w:t>
      </w:r>
      <w:r>
        <w:rPr>
          <w:rFonts w:cs="Verdana" w:ascii="Verdana" w:hAnsi="Verdana"/>
          <w:sz w:val="20"/>
          <w:szCs w:val="20"/>
          <w:vertAlign w:val="superscript"/>
        </w:rPr>
        <w:t xml:space="preserve">(h) </w:t>
      </w:r>
      <w:r>
        <w:rPr>
          <w:rFonts w:cs="Verdana" w:ascii="Verdana" w:hAnsi="Verdana"/>
          <w:sz w:val="20"/>
          <w:szCs w:val="20"/>
        </w:rPr>
        <w:t xml:space="preserve">de plaustro sol(idos) quindecim denariorum novorum, vel dare illud vinum alio anno quod venerit si habuerint quod tunc deficeret in arbitrio | domini abbatis sive denarios predictos.  Et quod non liceat dictis conductoribus tenere nec ospicium </w:t>
      </w:r>
      <w:r>
        <w:rPr>
          <w:rFonts w:cs="Verdana" w:ascii="Verdana" w:hAnsi="Verdana"/>
          <w:sz w:val="20"/>
          <w:szCs w:val="20"/>
          <w:vertAlign w:val="superscript"/>
        </w:rPr>
        <w:t xml:space="preserve">(i) </w:t>
      </w:r>
      <w:r>
        <w:rPr>
          <w:rFonts w:cs="Verdana" w:ascii="Verdana" w:hAnsi="Verdana"/>
          <w:sz w:val="20"/>
          <w:szCs w:val="20"/>
        </w:rPr>
        <w:t>dare super predictis terris et edificiis alicui latro vel meretrici vel banito de maleficio nec bisclacias aliquo modo vel iure.</w:t>
      </w:r>
    </w:p>
    <w:p>
      <w:pPr>
        <w:pStyle w:val="Normal"/>
        <w:spacing w:lineRule="auto" w:line="360"/>
        <w:ind w:firstLine="540"/>
        <w:jc w:val="both"/>
        <w:rPr/>
      </w:pPr>
      <w:r>
        <w:rPr>
          <w:rFonts w:cs="Verdana" w:ascii="Verdana" w:hAnsi="Verdana"/>
          <w:sz w:val="20"/>
          <w:szCs w:val="20"/>
        </w:rPr>
        <w:t>Quia sic inter eos convenit.  Actum in claustro dicti monasterii.  Unde plures carte uno tenore fieri rogate sunt. Predicti vero contrahentes hanc cartam fieri rogaver(unt) ut supra.</w:t>
      </w:r>
    </w:p>
    <w:p>
      <w:pPr>
        <w:pStyle w:val="Normal"/>
        <w:spacing w:lineRule="auto" w:line="360"/>
        <w:ind w:firstLine="540"/>
        <w:jc w:val="both"/>
        <w:rPr/>
      </w:pPr>
      <w:r>
        <w:rPr>
          <w:rFonts w:cs="Verdana" w:ascii="Verdana" w:hAnsi="Verdana"/>
          <w:sz w:val="20"/>
          <w:szCs w:val="20"/>
        </w:rPr>
        <w:t>Interfuerunt ibi testes Albertus filius quondam Vegii de Sancto Andrea et Guido eius filius et Petrus filius quondam Arialdi de Caxina et Guidradus filius suprascripti Nigronis, omnes de valle Cumana;| et pro notariis Anzeletus quondam Anzelei de Specianave et Fidelinus filius ser Arnoldi de Soave et Vivencius filius condam Iohannis Raynerii, de Cumis omne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ertramus Dayberti notarius filius condam Dayberti de Alebio hanc cartam traditam et inbreviatam a quondam Lutirolo de Sancto Abondio notario, qui interventu mortis eam conplere </w:t>
      </w:r>
      <w:r>
        <w:rPr>
          <w:rFonts w:cs="Verdana" w:ascii="Verdana" w:hAnsi="Verdana"/>
          <w:sz w:val="20"/>
          <w:szCs w:val="20"/>
          <w:vertAlign w:val="superscript"/>
        </w:rPr>
        <w:t xml:space="preserve">(j) </w:t>
      </w:r>
      <w:r>
        <w:rPr>
          <w:rFonts w:cs="Verdana" w:ascii="Verdana" w:hAnsi="Verdana"/>
          <w:sz w:val="20"/>
          <w:szCs w:val="20"/>
        </w:rPr>
        <w:t xml:space="preserve">nec explere potuit, secundum formam | et tenorem inbreviature iussu et parabola domini Alberti Ranze iudicis et assessoris domini Conrradi de Concesso potestatis Cum(ane) et eius auctoritate conplev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tri- </w:t>
      </w:r>
      <w:r>
        <w:rPr>
          <w:rFonts w:cs="Verdana" w:ascii="Verdana" w:hAnsi="Verdana"/>
          <w:i/>
          <w:sz w:val="16"/>
          <w:szCs w:val="16"/>
        </w:rPr>
        <w:t xml:space="preserve">su rasura.          </w:t>
      </w:r>
      <w:r>
        <w:rPr>
          <w:rFonts w:cs="Verdana" w:ascii="Verdana" w:hAnsi="Verdana"/>
          <w:sz w:val="16"/>
          <w:szCs w:val="16"/>
        </w:rPr>
        <w:t xml:space="preserve">(b)  </w:t>
      </w:r>
      <w:r>
        <w:rPr>
          <w:rFonts w:cs="Verdana" w:ascii="Verdana" w:hAnsi="Verdana"/>
          <w:i/>
          <w:sz w:val="16"/>
          <w:szCs w:val="16"/>
        </w:rPr>
        <w:t xml:space="preserve">A </w:t>
      </w:r>
      <w:r>
        <w:rPr>
          <w:rFonts w:cs="Verdana" w:ascii="Verdana" w:hAnsi="Verdana"/>
          <w:sz w:val="16"/>
          <w:szCs w:val="16"/>
        </w:rPr>
        <w:t xml:space="preserve">P(er)eroni.          (c) </w:t>
      </w:r>
      <w:r>
        <w:rPr>
          <w:rFonts w:cs="Verdana" w:ascii="Verdana" w:hAnsi="Verdana"/>
          <w:i/>
          <w:sz w:val="16"/>
          <w:szCs w:val="16"/>
        </w:rPr>
        <w:t xml:space="preserve">Una delle due </w:t>
      </w:r>
      <w:r>
        <w:rPr>
          <w:rFonts w:cs="Verdana" w:ascii="Verdana" w:hAnsi="Verdana"/>
          <w:sz w:val="16"/>
          <w:szCs w:val="16"/>
        </w:rPr>
        <w:t xml:space="preserve">-c-, </w:t>
      </w:r>
      <w:r>
        <w:rPr>
          <w:rFonts w:cs="Verdana" w:ascii="Verdana" w:hAnsi="Verdana"/>
          <w:i/>
          <w:sz w:val="16"/>
          <w:szCs w:val="16"/>
        </w:rPr>
        <w:t xml:space="preserve">si direbbe la prima, in sopraline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 facto  </w:t>
      </w:r>
      <w:r>
        <w:rPr>
          <w:rFonts w:cs="Verdana" w:ascii="Verdana" w:hAnsi="Verdana"/>
          <w:i/>
          <w:sz w:val="16"/>
          <w:szCs w:val="16"/>
        </w:rPr>
        <w:t xml:space="preserve">espunto.          </w:t>
      </w:r>
      <w:r>
        <w:rPr>
          <w:rFonts w:cs="Verdana" w:ascii="Verdana" w:hAnsi="Verdana"/>
          <w:sz w:val="16"/>
          <w:szCs w:val="16"/>
        </w:rPr>
        <w:t xml:space="preserve">(f) </w:t>
      </w:r>
      <w:r>
        <w:rPr>
          <w:rFonts w:cs="Verdana" w:ascii="Verdana" w:hAnsi="Verdana"/>
          <w:i/>
          <w:sz w:val="16"/>
          <w:szCs w:val="16"/>
        </w:rPr>
        <w:t>Così, con -</w:t>
      </w:r>
      <w:r>
        <w:rPr>
          <w:rFonts w:cs="Verdana" w:ascii="Verdana" w:hAnsi="Verdana"/>
          <w:sz w:val="16"/>
          <w:szCs w:val="16"/>
        </w:rPr>
        <w:t>re-</w:t>
      </w:r>
      <w:r>
        <w:rPr>
          <w:rFonts w:cs="Verdana" w:ascii="Verdana" w:hAnsi="Verdana"/>
          <w:i/>
          <w:sz w:val="16"/>
          <w:szCs w:val="16"/>
        </w:rPr>
        <w:t xml:space="preserve"> in sopralinea.          </w:t>
      </w:r>
      <w:r>
        <w:rPr>
          <w:rFonts w:cs="Verdana" w:ascii="Verdana" w:hAnsi="Verdana"/>
          <w:sz w:val="16"/>
          <w:szCs w:val="16"/>
        </w:rPr>
        <w:t xml:space="preserve">(g)  -s- </w:t>
      </w:r>
      <w:r>
        <w:rPr>
          <w:rFonts w:cs="Verdana" w:ascii="Verdana" w:hAnsi="Verdana"/>
          <w:i/>
          <w:sz w:val="16"/>
          <w:szCs w:val="16"/>
        </w:rPr>
        <w:t xml:space="preserve">corretta su altra lettera, forse </w:t>
      </w:r>
      <w:r>
        <w:rPr>
          <w:rFonts w:cs="Verdana" w:ascii="Verdana" w:hAnsi="Verdana"/>
          <w:sz w:val="16"/>
          <w:szCs w:val="16"/>
        </w:rPr>
        <w:t xml:space="preserve">q.          (h) capit  </w:t>
      </w:r>
      <w:r>
        <w:rPr>
          <w:rFonts w:cs="Verdana" w:ascii="Verdana" w:hAnsi="Verdana"/>
          <w:i/>
          <w:sz w:val="16"/>
          <w:szCs w:val="16"/>
        </w:rPr>
        <w:t xml:space="preserve">nell'interlineo.          </w:t>
      </w:r>
      <w:r>
        <w:rPr>
          <w:rFonts w:cs="Verdana" w:ascii="Verdana" w:hAnsi="Verdana"/>
          <w:sz w:val="16"/>
          <w:szCs w:val="16"/>
        </w:rPr>
        <w:t xml:space="preserve">(i)  -u-  </w:t>
      </w:r>
      <w:r>
        <w:rPr>
          <w:rFonts w:cs="Verdana" w:ascii="Verdana" w:hAnsi="Verdana"/>
          <w:i/>
          <w:sz w:val="16"/>
          <w:szCs w:val="16"/>
        </w:rPr>
        <w:t xml:space="preserve">pare corretta su altra lettera.         </w:t>
      </w:r>
      <w:r>
        <w:rPr>
          <w:rFonts w:cs="Verdana" w:ascii="Verdana" w:hAnsi="Verdana"/>
          <w:sz w:val="16"/>
          <w:szCs w:val="16"/>
        </w:rPr>
        <w:t>(j) (con)plere</w:t>
      </w:r>
      <w:r>
        <w:rPr>
          <w:rFonts w:cs="Verdana" w:ascii="Verdana" w:hAnsi="Verdana"/>
          <w:i/>
          <w:sz w:val="16"/>
          <w:szCs w:val="16"/>
        </w:rPr>
        <w:t xml:space="preserve"> nell'interlineo.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7:00Z</dcterms:created>
  <dc:creator>Gianpaolo</dc:creator>
  <dc:description/>
  <cp:keywords/>
  <dc:language>en-US</dc:language>
  <cp:lastModifiedBy> </cp:lastModifiedBy>
  <dcterms:modified xsi:type="dcterms:W3CDTF">2013-03-22T13:17:00Z</dcterms:modified>
  <cp:revision>2</cp:revision>
  <dc:subject/>
  <dc:title>ASMi, P, cart</dc:title>
</cp:coreProperties>
</file>